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/>
      </w:pPr>
      <w:r>
        <w:rPr>
          <w:lang w:val="hr-HR"/>
        </w:rPr>
        <w:t xml:space="preserve">                  </w:t>
      </w:r>
      <w:r>
        <w:rPr>
          <w:lang w:val="hr-HR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</w:t>
      </w:r>
    </w:p>
    <w:p>
      <w:pPr>
        <w:pStyle w:val="Normal"/>
        <w:spacing w:lineRule="auto" w:line="276"/>
        <w:rPr>
          <w:sz w:val="20"/>
          <w:lang w:val="hr-HR"/>
        </w:rPr>
      </w:pPr>
      <w:r>
        <w:rPr>
          <w:sz w:val="20"/>
          <w:lang w:val="hr-HR"/>
        </w:rPr>
        <w:t xml:space="preserve">      </w:t>
      </w:r>
      <w:r>
        <w:rPr>
          <w:sz w:val="20"/>
          <w:lang w:val="hr-HR"/>
        </w:rPr>
        <w:t>REPUBLIKA HRVATSKA</w:t>
      </w:r>
    </w:p>
    <w:p>
      <w:pPr>
        <w:pStyle w:val="Normal"/>
        <w:spacing w:lineRule="auto" w:line="276"/>
        <w:rPr>
          <w:lang w:val="hr-HR"/>
        </w:rPr>
      </w:pPr>
      <w:r>
        <w:rPr>
          <w:sz w:val="20"/>
          <w:lang w:val="hr-HR"/>
        </w:rPr>
        <w:t>ŠIBENSKO-KNINSKA ŽUPANIJA</w:t>
      </w:r>
    </w:p>
    <w:p>
      <w:pPr>
        <w:pStyle w:val="Normal"/>
        <w:spacing w:lineRule="auto" w:line="276"/>
        <w:rPr/>
      </w:pPr>
      <w:r>
        <w:rPr>
          <w:lang w:val="hr-HR"/>
        </w:rPr>
        <w:t xml:space="preserve">                  </w:t>
      </w:r>
      <w:r>
        <w:rPr>
          <w:lang w:val="hr-HR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</w:p>
    <w:p>
      <w:pPr>
        <w:pStyle w:val="Normal"/>
        <w:spacing w:lineRule="auto" w:line="276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</w:t>
      </w:r>
      <w:r>
        <w:rPr>
          <w:b w:val="false"/>
          <w:lang w:val="hr-HR"/>
        </w:rPr>
        <w:t xml:space="preserve">G R A D </w:t>
      </w:r>
      <w:r>
        <w:rPr>
          <w:lang w:val="hr-HR"/>
        </w:rPr>
        <w:t xml:space="preserve">  </w:t>
      </w:r>
      <w:r>
        <w:rPr>
          <w:i/>
          <w:lang w:val="hr-HR"/>
        </w:rPr>
        <w:t>Š I B E N I K</w:t>
      </w:r>
    </w:p>
    <w:p>
      <w:pPr>
        <w:pStyle w:val="Normal"/>
        <w:spacing w:lineRule="auto" w:line="276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  <w:t xml:space="preserve">        </w:t>
      </w:r>
      <w:r>
        <w:rPr>
          <w:b w:val="false"/>
          <w:sz w:val="18"/>
          <w:lang w:val="hr-HR"/>
        </w:rPr>
        <w:t>G R A D O N A Č E L N I K</w:t>
      </w:r>
    </w:p>
    <w:p>
      <w:pPr>
        <w:pStyle w:val="Normal"/>
        <w:spacing w:lineRule="auto" w:line="276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</w:r>
    </w:p>
    <w:p>
      <w:pPr>
        <w:pStyle w:val="Normal"/>
        <w:spacing w:lineRule="auto" w:line="276"/>
        <w:rPr>
          <w:b w:val="false"/>
          <w:b w:val="false"/>
          <w:lang w:val="hr-HR"/>
        </w:rPr>
      </w:pPr>
      <w:r>
        <w:rPr>
          <w:b w:val="false"/>
          <w:lang w:val="hr-HR"/>
        </w:rPr>
        <w:t>KLASA  : 363-01/22-01/ 237</w:t>
      </w:r>
    </w:p>
    <w:p>
      <w:pPr>
        <w:pStyle w:val="Normal"/>
        <w:spacing w:lineRule="auto" w:line="276"/>
        <w:rPr/>
      </w:pPr>
      <w:r>
        <w:rPr>
          <w:b w:val="false"/>
          <w:lang w:val="hr-HR"/>
        </w:rPr>
        <w:t>URBROJ: 2182/01-07/1-22-1</w:t>
      </w:r>
    </w:p>
    <w:p>
      <w:pPr>
        <w:pStyle w:val="Normal"/>
        <w:spacing w:lineRule="auto" w:line="276"/>
        <w:jc w:val="both"/>
        <w:rPr/>
      </w:pPr>
      <w:r>
        <w:rPr>
          <w:b w:val="false"/>
          <w:lang w:val="hr-HR"/>
        </w:rPr>
        <w:t xml:space="preserve">Šibenik, 02. svibnja  2022.   </w:t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lang w:val="hr-HR"/>
        </w:rPr>
        <w:tab/>
        <w:t>Na temelju članka 53. stavka 5. točke 2 Statuta grada Šibenika („Službeni glasnik Grada Šibenika“,  broj 2/21), članka 12. st. 1.  i članka 23. Odluke o stjecanju, raspolaganju i upravljanju s nekretninama (“Narodne novine”, broj 10/97, 6/98., 14/02. i 8/04) i članka 27. stavka 2. Odluke o komunalnom redu (Službeni glasnik Grada Šibenika“, broj 4/08., 4/10., 5/10. 18/11.) Gradonačelnik Grada Šibenika raspisuje</w:t>
      </w:r>
    </w:p>
    <w:p>
      <w:pPr>
        <w:pStyle w:val="Heading1"/>
        <w:spacing w:lineRule="auto" w:line="276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2"/>
        <w:spacing w:lineRule="auto" w:line="276"/>
        <w:jc w:val="center"/>
        <w:rPr>
          <w:lang w:val="hr-HR"/>
        </w:rPr>
      </w:pPr>
      <w:r>
        <w:rPr>
          <w:lang w:val="hr-HR"/>
        </w:rPr>
        <w:t>N A T J E Č A J</w:t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  <w:t>za davanje u zakup prostora na stupovima javne rasvjete na području Grada Šibenika u svrhu postavljanja reklamnih panoa</w:t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Raspisuje se javni natječaj za zakup prostora na stupovima javne rasvjete u svrhu postavljanja reklamnih panoa na području  Grada Šibenika, na rok od 5 godin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Predmet ponude je najmanje 150 stupova javne rasvjete, a konačan broj stupova koji će biti predmet zakupa te njihova lokacija, utvrditi će se u dogovoru sa budućim zakupniko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Moguće je postavljanje jednog reklamnog panoa po stupu, a početna cijena za zakup iznosi 71,00 kuna mjesečno po jednom reklamnom panou.</w:t>
      </w:r>
    </w:p>
    <w:p>
      <w:pPr>
        <w:pStyle w:val="TextBody"/>
        <w:numPr>
          <w:ilvl w:val="0"/>
          <w:numId w:val="3"/>
        </w:numPr>
        <w:spacing w:lineRule="auto" w:line="276"/>
        <w:rPr>
          <w:lang w:val="hr-HR"/>
        </w:rPr>
      </w:pPr>
      <w:r>
        <w:rPr>
          <w:lang w:val="hr-HR"/>
        </w:rPr>
        <w:t>Na stupove javne rasvjete mogu se postavljati reklamni panoi pravokutnog oblika maksimalnih dimenzija 1,20 x 0,80 c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</w:t>
      </w:r>
      <w:r>
        <w:rPr>
          <w:b w:val="false"/>
          <w:lang w:val="hr-HR"/>
        </w:rPr>
        <w:t xml:space="preserve">Konstrukcija reklamnog panoa mora imati certifikat iz kojeg je razvidno da        zadovoljava sigurnosne momente u odnosu na sigurnost imovine i ljudi                      </w:t>
      </w:r>
    </w:p>
    <w:p>
      <w:pPr>
        <w:pStyle w:val="TextBodyIndent"/>
        <w:numPr>
          <w:ilvl w:val="0"/>
          <w:numId w:val="3"/>
        </w:numPr>
        <w:spacing w:lineRule="auto" w:line="276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Ostale pojedinosti stranke će dogovorno riješiti prilikom usuglašavanja ugovora o zakupu.</w:t>
      </w:r>
    </w:p>
    <w:p>
      <w:pPr>
        <w:pStyle w:val="TextBodyIndent"/>
        <w:numPr>
          <w:ilvl w:val="0"/>
          <w:numId w:val="3"/>
        </w:numPr>
        <w:spacing w:lineRule="auto" w:line="276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 </w:t>
      </w:r>
      <w:r>
        <w:rPr>
          <w:b w:val="false"/>
          <w:bCs/>
          <w:lang w:val="hr-HR"/>
        </w:rPr>
        <w:t>Zakupnina će se plaćati jedan mjesec unaprijed (do kraja tekućeg za naredni mjesec). Zakupnina će se ugovarati uz deviznu klauzulu u odnosu na srednji tečaj € na dan otvaranja ponuda. Ugovor o zakupu će se solemnizirati o trošku zakupnika.</w:t>
      </w:r>
    </w:p>
    <w:p>
      <w:pPr>
        <w:pStyle w:val="Normal"/>
        <w:spacing w:lineRule="auto" w:line="276"/>
        <w:ind w:left="1140" w:hanging="0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Na ime jamčevine natjecatelji trebaju uplatiti iznos od 31.950,00 kuna i to  na žiro račun Proračuna Grada Šibenika, broj: IBAN: HR2324020061844400003, poziv na broj: HR68, model 5738- OIB, a dokaz (uplatnicu) o izvršenoj uplati dostaviti uz ponudu, a koja će se za izabranoga ponuđača tretirati kao osiguranje plaćanja zakupnin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Na natječaj se mogu javiti pravne i fizičke osobe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Na natječaju ne mogu sudjelovati osobe koje na dan otvaranja ponuda imaju nepodmirena dospjela dugovanja prema Gradu Šibeniku i Republici Hrvatsko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Ponuđači uz ponudu trebaju dostaviti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projekt konstrukcije-mehaničke otpornosti i stabilnosti konstrukcije </w:t>
      </w:r>
    </w:p>
    <w:p>
      <w:pPr>
        <w:pStyle w:val="Normal"/>
        <w:spacing w:lineRule="auto" w:line="276"/>
        <w:ind w:left="1712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za rasvjetne stupove na području grada Šibenika, sukladno stvarnom</w:t>
      </w:r>
    </w:p>
    <w:p>
      <w:pPr>
        <w:pStyle w:val="Normal"/>
        <w:spacing w:lineRule="auto" w:line="276"/>
        <w:ind w:left="1712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stanju na terenu,  (različiti stupovi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osnovne podatke o pravnoj ili fizičkoj osobi koja se natječ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presliku osobne iskaznice, ako je ponuditelj fizička osob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original ili ovjerenu presliku rješenja o upisu u sudski registar sa svim</w:t>
      </w:r>
    </w:p>
    <w:p>
      <w:pPr>
        <w:pStyle w:val="Normal"/>
        <w:spacing w:lineRule="auto" w:line="276"/>
        <w:ind w:left="1712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prilozima, ako je ponuditelj pravna osoba, odnosno odobrenje za obavljanje </w:t>
      </w:r>
    </w:p>
    <w:p>
      <w:pPr>
        <w:pStyle w:val="Normal"/>
        <w:spacing w:lineRule="auto" w:line="276"/>
        <w:ind w:left="1712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djelatnosti za fizičku osob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presliku osobne iskaznice odgovorne osobe, ako je ponuditelj pravna osob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original ili ovjerenu presliku rješenja o registraciji udruge građana ako su oni ponuditel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dokaz o uplaćenoj jamčevin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broj žiro računa na koji će se izvršiti povrat jamčevi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potvrdu Ministarstva financija, Porezne uprave da natjecatelj nema dospjelih dugovanja prema RH, osim ako je sukladno posebnim propisima </w:t>
      </w:r>
    </w:p>
    <w:p>
      <w:pPr>
        <w:pStyle w:val="Normal"/>
        <w:spacing w:lineRule="auto" w:line="276"/>
        <w:ind w:left="1712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odobrena odgoda plaćanja navedenih obveza, pod uvjetom da se fizička ili</w:t>
      </w:r>
    </w:p>
    <w:p>
      <w:pPr>
        <w:pStyle w:val="Normal"/>
        <w:spacing w:lineRule="auto" w:line="276"/>
        <w:ind w:left="1712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pravna osoba pridržava roka plaćanja,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ponuđeni iznos zakupnin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Sve obavijesti o Natječaju  mogu se  dobiti na tel. 022/431-05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Natječaj će se provesti sustavom zatvorenih ponuda. Ponude se podnose poštom preporučeno u zatvorenoj kuverti, na adresu: Grad Šibenik, Šibenik, Trg palih branitelja Domovinskog rata 1, na kojoj treba biti naziv, odnosno ime natjecatelja, te naznaka: “PONUDA ZA REKLAMNE PANOE - NE OTVARAJ”.          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Ovaj natječaj objavit će se u  “Šibenskom listu” , na oglasnoj ploči Gradske uprave i na web stranicama Grada Šibenika. Ponude na natječaj mogu se podnijeti u roku od 15 dana od dana objave natječaja u “Šibenskom listu.”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lang w:val="hr-HR"/>
        </w:rPr>
        <w:t xml:space="preserve">O mjestu i vremenu otvaranja ponuda kandidati će biti pravovremeno obaviješteni. Otvaranju ponuda može biti nazočan obrtnik osobno, odnosno osoba ovlaštena za zastupanje pravne osobe, a ukoliko pristupa treća osoba treba imati punomoć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Gradonačelnik Grada Šibenika zadržava pravo djelomičnog i potpunog poništenja ovog natječaja, bez obrazloženja.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 w:val="false"/>
          <w:lang w:val="hr-HR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                                                                                   </w:t>
      </w:r>
      <w:r>
        <w:rPr>
          <w:b w:val="false"/>
          <w:lang w:val="hr-HR"/>
        </w:rPr>
        <w:t>GRADONAČELNIK</w:t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                                                                                   </w:t>
      </w:r>
      <w:r>
        <w:rPr>
          <w:b w:val="false"/>
          <w:lang w:val="hr-HR"/>
        </w:rPr>
        <w:t>Željko Burić, dr. med.</w:t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DOSTAVITI:</w:t>
      </w:r>
    </w:p>
    <w:p>
      <w:pPr>
        <w:pStyle w:val="Normal"/>
        <w:spacing w:lineRule="auto" w:line="276"/>
        <w:jc w:val="both"/>
        <w:rPr/>
      </w:pPr>
      <w:r>
        <w:rPr>
          <w:b w:val="false"/>
          <w:lang w:val="hr-HR"/>
        </w:rPr>
        <w:t>1. Šibenski list, Šibenik</w:t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</w:t>
      </w:r>
      <w:r>
        <w:rPr>
          <w:b w:val="false"/>
          <w:lang w:val="hr-HR"/>
        </w:rPr>
        <w:t>(radi objave)</w:t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3. Oglasna ploča-ovdje</w:t>
      </w:r>
    </w:p>
    <w:p>
      <w:pPr>
        <w:pStyle w:val="Normal"/>
        <w:spacing w:lineRule="auto" w:line="276"/>
        <w:jc w:val="both"/>
        <w:rPr/>
      </w:pPr>
      <w:r>
        <w:rPr>
          <w:b w:val="false"/>
          <w:lang w:val="hr-HR"/>
        </w:rPr>
        <w:t>4. Dokumentacija- ovdje</w:t>
      </w:r>
    </w:p>
    <w:p>
      <w:pPr>
        <w:pStyle w:val="Normal"/>
        <w:spacing w:lineRule="auto" w:line="276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6. Spis- ovdje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de-DE"/>
      </w:rPr>
      <w:t>---------------Trg palih branitelja Domovinskog rata 1; Telefon: (022) 431-000 Fax: (022) 431-099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b w:val="false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1:00Z</dcterms:created>
  <dc:creator>Davor Salamon</dc:creator>
  <dc:description/>
  <cp:keywords/>
  <dc:language>en-US</dc:language>
  <cp:lastModifiedBy>Marin Miletić</cp:lastModifiedBy>
  <cp:lastPrinted>2022-05-02T10:18:00Z</cp:lastPrinted>
  <dcterms:modified xsi:type="dcterms:W3CDTF">2022-05-06T09:39:00Z</dcterms:modified>
  <cp:revision>9</cp:revision>
  <dc:subject/>
  <dc:title>                      </dc:title>
</cp:coreProperties>
</file>